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ных мероприятиях по анти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БОУ «СОШ №20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-2016</w:t>
      </w:r>
      <w:r>
        <w:rPr/>
        <w:t xml:space="preserve"> учебный год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559"/>
        <w:gridCol w:w="1559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Чистая сове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 использованием компьютерных 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дека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11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риглашением специалиста с центральной библиотек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-11 кл)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и плакатов «Мы за честную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1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родском конкурсе лозунгов по антикоррупционной проблематике «Чистая сове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ом конкурсе сочинений школьников «Скажем коррупции «Н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в городской библиотеке по теме «Мы вместе против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из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родительских собр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стенда для родителей на 1 –ом эта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в  школьной библиотеке по вопросам антикоррупцио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ча антикоррупционных листовок (Отряд ППН, 8 б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миссии по расходованию вне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совещании при директоре перед уч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иректор МБОУ «СОШ №20»                                       Кудряшов А.П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4451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44596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44513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4451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86705" cy="71735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45125" cy="7265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44596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44596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44596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44596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445960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445960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7:00Z</dcterms:created>
  <dc:creator>1</dc:creator>
  <dc:description/>
  <dc:language>en-US</dc:language>
  <cp:lastModifiedBy>1</cp:lastModifiedBy>
  <cp:lastPrinted>2013-12-10T12:50:00Z</cp:lastPrinted>
  <dcterms:modified xsi:type="dcterms:W3CDTF">2016-03-02T13:07:00Z</dcterms:modified>
  <cp:revision>3</cp:revision>
  <dc:subject/>
  <dc:title/>
</cp:coreProperties>
</file>